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Prima Lettera di Pietro</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i/>
          <w:sz w:val="28"/>
          <w:szCs w:val="28"/>
        </w:rPr>
        <w:t>Terzo</w:t>
      </w:r>
      <w:r>
        <w:rPr>
          <w:rFonts w:cs="Times New Roman" w:ascii="Times New Roman" w:hAnsi="Times New Roman"/>
          <w:b/>
          <w:i/>
          <w:sz w:val="28"/>
          <w:szCs w:val="28"/>
        </w:rPr>
        <w:t xml:space="preserve"> incontro del ciclo 2016/2017</w:t>
      </w:r>
      <w:r>
        <w:rPr>
          <w:rStyle w:val="FootnoteCharacters"/>
          <w:rStyle w:val="FootnoteAnchor"/>
          <w:rFonts w:cs="Times New Roman" w:ascii="Times New Roman" w:hAnsi="Times New Roman"/>
          <w:b/>
          <w:i/>
          <w:sz w:val="28"/>
          <w:szCs w:val="28"/>
        </w:rPr>
        <w:footnoteReference w:id="2"/>
      </w:r>
    </w:p>
    <w:p>
      <w:pPr>
        <w:pStyle w:val="Normal"/>
        <w:spacing w:lineRule="auto" w:line="360" w:before="0" w:after="0"/>
        <w:ind w:firstLine="709"/>
        <w:jc w:val="center"/>
        <w:rPr/>
      </w:pPr>
      <w:r>
        <w:rPr>
          <w:rFonts w:cs="Times New Roman" w:ascii="Times New Roman" w:hAnsi="Times New Roman"/>
          <w:i/>
          <w:sz w:val="28"/>
          <w:szCs w:val="28"/>
        </w:rPr>
        <w:t xml:space="preserve">7 marzo 2017 </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La vita cristiana è vita piena e radicalmente nuova</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seguiamo nella lettura della Lettera di Pietro; la volta scorsa siamo arrivati al v. 12 del cap. 1. Dopo i primi due versetti che contengono l'indirizzo della Lettera e il saluto, abbiamo letto la pagina che fa da apertura a questo scritto: una grande benedizione. Pietro scrive da Roma alle chiese dell'Asia assumendo il ruolo autorevole che gli compete senza preoccuparsi di definire gli elementi di ordine dottrinario di quella che è una catechesi ormai diffusa in tutte le chiese. Scrive per incoraggiare; dal v. 13 del cap. 1 quella nota di esortazione, che abbiamo già potuto mettere in evidenza fin dall'inizio, troverà sviluppi sempre più precisi, sempre meglio articolati e coinvolgenti. Vuole incoraggiare i cristiani a cui si rivolge in termini molto oggettivi perché personalmente non ha avuto a che fare con queste chiese; però nulla impedisce che sia proprio lui un interlocutore prestigioso, come certamente è riconosciuto da tutti; nelle chiese è un riferimento più che mai significativo e questa sua posizione valorizza l'importanza del suo modo di comunicare e, nello stesso tempo, oggettiva la sua relazione perché non ci sono di mezzo agganci di ordine empirico che potrebbero concentrare l'attenzione su situazioni di dettaglio. Il tema fondamentale che Pietro affronta nella prospettiva dell'esortazione è la vita nuova, la vita cristiana, come noi la chiamiamo. Pietro vuole incoraggiare i cristiani di quelle chiese che provengono dal paganesimo. Ci sono anche giudei che hanno alle spalle tutta la tradizione di Israele, ma ormai queste chiese sono costituite eminentemente da pagani che hanno accolto l'Evangelo e hanno avviato il cammino della vita nuova, la vita cristiana. Col passare degli anni si avverte una nota di stanchezza e di disagio (noi li comprendiamo bene: parecchi secoli dopo di loro sono presenti in casa nostra) per come il coraggio, lo slancio, l'intraprendenza dei primi tempi, in realtà, sembrano svaporare, disintegrarsi; e questa vita nuova resta come sprovveduta, abbandonata a se stessa, senza quel conforto che, all'inizio, tutti hanno sperimentato per come gli eventi hanno comportato tensioni emotive, fervore appassionato, scoperta di novità spirituali che il mondo pagano ignorava. E adesso non è più così. Ricordate la grande benedizione che funge da introduzione alla Lettera, fino al v. 12, e quell'immagine sulla quale ci siamo soffermati, sempre molto istruttiva per noi: l'immagine di coloro che, per il fatto stesso di aver accolto l'Evangelo e intrapreso il cammino della vita nuova, scoprono di essere forestieri in questo mondo: "scrivo a voi che siete stranieri e pellegrini, che, per il fatto stesso di essere entrati in questa nuova prospettiva di vita, sperimentate questa condizione di estraneità nei confronti dell'ambiente in cui pure vivete e nel quale avete familiarizzato per tutto il tempo pregresso della vostra vita, quel mondo che è il vostro mondo e la vostra storia. Vi sentite stranieri, diversi, con connotazioni che rendono la vita di coloro che hanno accolto l'Evangelo come un fenomeno strano, singolare, preoccupante e, per certi versi, addirittura pericoloso". E' un'immagine che sta sullo sfondo della Lettera e che Pietro acquisisce e rievoca come un dato scontato; non è un incidente, una disgrazia che è capitata: è la realtà, è proprio così. E Pietro, nella grande menzione introduttiva, ci ha offerto uno squarcio alla maniera di un affaccio contemplativo sul mistero della vita trinitaria. Coloro che sono spiantati, rispetto alle relazioni che strutturavano la loro esistenza in questo mondo, sono, in realtà, impiantati nella comunione con il Dio vivente e con la sua vita trinitaria. Questo impianto non è un fenomeno vago, una prospettiva ideale, un'elaborazione dell'immaginario: è il dato che determina quella ristrutturazione completa dell'esistenza umana che, adesso, in rapporto alle condizioni della vita precedente, è vita di forestieri, stranieri, pellegrini, randagi, vagabondi; ma, in rapporto al nuovo impianto, la vita nuova si apre a una possibilità di relazionamento, di apertura, di proiezione nel tempo e nello spazio, di comunione con la totalità delle creature di Dio, nell'intimo della vita di Dio che fa di coloro che hanno accolto l'Evangelo i veri abitanti di questo mondo. Pietro ne è convinto e quando parla di questo inserimento nella comunione trinitaria (peraltro noi tutti siamo stati battezzati nel nome del Padre, del Figlio e dello Spirito Santo) invita a prendere sul serio questo radicale itinerario di trasformazione della vita, che ha tutte le caratteristiche di un espianto e di un trapianto; per coloro, poi, che hanno accolto l'Evangelo, significa trovare finalmente la loro oggettiva, concreta, operativa collocazione nel mondo: la pienezza della vita che sta nella ricchezza inesauribile delle relazio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 v. 13 affrontiamo le pagine che contengono cinque svolgimenti esortativi che sono concatenati fra di loro, ma possono anche essere presi ciascuno per quello che è. Primo svolgimento (da 1, 13 a 2, 10). Sono poche righe ma meditate, molto dense senza la presunzione del maestro che insegna dall'alto di una cattedra. Pietro è convinto che i cristiani a cui si rivolge sono stati adeguatamente catechizzati, sanno di che cosa sta parlando e quando cita abbondantemente i testi della sacra scrittura è convinto che i suoi interlocutori sono sufficientemente attrezzati: non perde tempo a sottolineare i percorsi di carattere istruttivo; non vuole propriamente istruire, vuole incoraggiare. Questo primo svolgimento ha come richiamo di fondo - ed è perfettamente connesso con quel che leggevamo nella grande benedizione introduttiva - il tema della trasformazione. Quale trasformazione è avvenuta? Questo cammino di conversione, per Pietro, non è un buon motivo per dubitare della qualità della vita cristiana, anzi è inevitabile; è proprio questo che è già avvenuto, ma si tratta di acquisirne, in modo sempre più consapevole, il valore in modo tale da inserirsi in quel processo di trasformazione con una crescente esperienza di gratitudine. Bisogna incoraggiarsi. Il testo che adesso leggeremo si può suddividere in tre momenti. Nel primo momento dal v. 13 al v. 21: il fatto di questa trasformazione che è avvenuta; nel secondo momento la modalità di questa trasformazione e, nel terzo momento, la meta finale di questa trasform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La speranza di un popolo in cammino: la rivelazione gloriosa di Ges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 1, vv. 13-14. "</w:t>
      </w:r>
      <w:r>
        <w:rPr>
          <w:rFonts w:cs="Times New Roman" w:ascii="Times New Roman" w:hAnsi="Times New Roman"/>
          <w:i/>
          <w:sz w:val="24"/>
          <w:szCs w:val="24"/>
        </w:rPr>
        <w:t>Perciò</w:t>
      </w:r>
      <w:r>
        <w:rPr>
          <w:rFonts w:cs="Times New Roman" w:ascii="Times New Roman" w:hAnsi="Times New Roman"/>
          <w:sz w:val="24"/>
          <w:szCs w:val="24"/>
        </w:rPr>
        <w:t xml:space="preserve"> (il testo si connette perfettamente con i versetti che leggevamo), </w:t>
      </w:r>
      <w:r>
        <w:rPr>
          <w:rFonts w:cs="Times New Roman" w:ascii="Times New Roman" w:hAnsi="Times New Roman"/>
          <w:i/>
          <w:sz w:val="24"/>
          <w:szCs w:val="24"/>
        </w:rPr>
        <w:t>dopo aver preparato la vostra mente all'azione, siate vigilanti, fissate ogni speranza in quella grazia che vi sarà data quando Gesù Cristo si rivelerà. Come figli obbedienti, non conformatevi ai desideri d'un tempo, quando eravate nell'ignoranza, ma</w:t>
      </w:r>
      <w:r>
        <w:rPr>
          <w:rFonts w:cs="Times New Roman" w:ascii="Times New Roman" w:hAnsi="Times New Roman"/>
          <w:sz w:val="24"/>
          <w:szCs w:val="24"/>
        </w:rPr>
        <w:t>...". E' un'immagine che viene da lontano, ma che ci è familiare: coloro che si misero in marcia per uscire dall'Egitto, coloro che, come dice il Libro dell'Esodo nel cap. 12, v. 11 "coi fianchi cinti, in piedi, il bastone in mano", intrapresero il cammino. Abbiamo a che fare con coloro che "si sono cinti"; ed è una cintura che trattiene la tunica per poter camminare più speditamente; ma, in questo caso, c'è di mezzo - alla lettera - "i fianchi del vostro intimo". Siamo rimandati a quella scena che viene rievocata ogni giovedì santo: il popolo che si mette in marcia, ma quello che si prospetta è un movimento che implica una ristrutturazione dell'animo, della mente, dell'intimo, del nostro impianto interiore, del nostro sistema interiore. Questa marcia, che rievoca quello che fu l'avvio del cammino del popolo che era ancora schiavo in Egitto, è il quadro interpretativo di quella marcia nella quale è impegnato quel popolo cui noi apparteniamo; è il momento nel quale gli avvenimenti si svolgono con la massima sobrietà, come avvenne anticamente. E, quindi: "</w:t>
      </w:r>
      <w:r>
        <w:rPr>
          <w:rFonts w:cs="Times New Roman" w:ascii="Times New Roman" w:hAnsi="Times New Roman"/>
          <w:i/>
          <w:sz w:val="24"/>
          <w:szCs w:val="24"/>
        </w:rPr>
        <w:t>siate vigilanti</w:t>
      </w:r>
      <w:r>
        <w:rPr>
          <w:rFonts w:cs="Times New Roman" w:ascii="Times New Roman" w:hAnsi="Times New Roman"/>
          <w:sz w:val="24"/>
          <w:szCs w:val="24"/>
        </w:rPr>
        <w:t xml:space="preserve">, </w:t>
      </w:r>
      <w:r>
        <w:rPr>
          <w:rFonts w:cs="Times New Roman" w:ascii="Times New Roman" w:hAnsi="Times New Roman"/>
          <w:i/>
          <w:sz w:val="24"/>
          <w:szCs w:val="24"/>
        </w:rPr>
        <w:t>fissate ogni speranza in quella grazia che vi sarà data quando Gesù Cristo si rivelerà</w:t>
      </w:r>
      <w:r>
        <w:rPr>
          <w:rFonts w:cs="Times New Roman" w:ascii="Times New Roman" w:hAnsi="Times New Roman"/>
          <w:sz w:val="24"/>
          <w:szCs w:val="24"/>
        </w:rPr>
        <w:t>". Si tratta di partire con prontezza, ma con atteggiamenti interiori che vengono caratterizzati con un richiamo alla veglia - non solo perché non si dorme di notte - ma per quella particolare disponibilità, duttilità, trasparenza, generosità che sono prerogative di un animo in procinto di partire. Parla di speranza e, dunque, c'è un respiro che anima la vita di questo popolo di marciatori, di viandanti, di itineranti che non necessariamente devono spostarsi geograficamente da un posto ad un altro, tanto è vero che si tratta di "stringere ai fianchi" quella cintura che determina una ristrutturazione dell'atteggiamento interiore. In questo modo nuovo di respirare, che è proprio di chi si sta preparando al viaggio, la speranza è commisurata a quella grazia, a quel dono finale che coincide con l'Apocalisse di Gesù Cristo. Ci si mette in marcia in vista di una traguardo; noi ci stiamo attrezzando e siamo attrezzati per partire in vista di una meta che è la rivelazione gloriosa del Signore Nostro Gesù Cristo. E Pietro prosegue rimarcando l'identità di coloro che sono ormai orientati per affrontare il viaggio della vita (siamo noi i destinatari dello scritto) e subito ritiene necessario identificarli come figli, coloro che ormai hanno acquisito un'eredità filiale che Pietro dà già per scontata. "</w:t>
      </w:r>
      <w:r>
        <w:rPr>
          <w:rFonts w:cs="Times New Roman" w:ascii="Times New Roman" w:hAnsi="Times New Roman"/>
          <w:i/>
          <w:sz w:val="24"/>
          <w:szCs w:val="24"/>
        </w:rPr>
        <w:t>Come figli obbedienti, non conformatevi..."</w:t>
      </w:r>
      <w:r>
        <w:rPr>
          <w:rFonts w:cs="Times New Roman" w:ascii="Times New Roman" w:hAnsi="Times New Roman"/>
          <w:sz w:val="24"/>
          <w:szCs w:val="24"/>
        </w:rPr>
        <w:t>. Questa identità filiale viene ulteriormente qualificata; c'è di mezzo il passaggio da quella che Pietro chiama "ignoranza" all'obbedienza. Questo passaggio dall'ignoranza all'obbedienza filiale implica tutta una rieducazione dei desideri: "</w:t>
      </w:r>
      <w:r>
        <w:rPr>
          <w:rFonts w:cs="Times New Roman" w:ascii="Times New Roman" w:hAnsi="Times New Roman"/>
          <w:i/>
          <w:sz w:val="24"/>
          <w:szCs w:val="24"/>
        </w:rPr>
        <w:t>non conformatevi ai desideri d'un tempo</w:t>
      </w:r>
      <w:r>
        <w:rPr>
          <w:rFonts w:cs="Times New Roman" w:ascii="Times New Roman" w:hAnsi="Times New Roman"/>
          <w:sz w:val="24"/>
          <w:szCs w:val="24"/>
        </w:rPr>
        <w:t xml:space="preserve">". E' proprio vero che è in gioco la radicale ristrutturazione del mondo interiore, l'impostazione dell'animo, l'orientamento dei desideri. Quando parla di "ignoranza" usa un'espressione che non può essere limitata alla mancanza di notizie, informazioni o di istruzione; è piuttosto una questione di coinvolgimento affettivo. Ẻ il tempo dell'"ignoranza" quello in cui i desideri erano coinvolti in situazioni affettive inceppate, deviate, inquinate, mentre ora è il "tempo dell'obbedienza fili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Santi perché figli del Pad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v. 15-17. Ora il fatto è avvenuto: "...</w:t>
      </w:r>
      <w:r>
        <w:rPr>
          <w:rFonts w:cs="Times New Roman" w:ascii="Times New Roman" w:hAnsi="Times New Roman"/>
          <w:i/>
          <w:sz w:val="24"/>
          <w:szCs w:val="24"/>
        </w:rPr>
        <w:t xml:space="preserve"> ad immagine del Santo che vi ha chiamati, diventate santi anche voi in tutta la vostra condotta; poiché sta scritto: </w:t>
      </w:r>
      <w:r>
        <w:rPr>
          <w:rFonts w:cs="Times New Roman" w:ascii="Times New Roman" w:hAnsi="Times New Roman"/>
          <w:b/>
          <w:i/>
          <w:sz w:val="24"/>
          <w:szCs w:val="24"/>
        </w:rPr>
        <w:t>Voi sarete santi, perché io sono santo</w:t>
      </w:r>
      <w:r>
        <w:rPr>
          <w:rFonts w:cs="Times New Roman" w:ascii="Times New Roman" w:hAnsi="Times New Roman"/>
          <w:sz w:val="24"/>
          <w:szCs w:val="24"/>
        </w:rPr>
        <w:t>". Questo linguaggio proviene direttamente dagli scritti antico-testamentari, in particolare del Pentateuco e, più in particolare ancora, dal Libro del Levitico. "Siate santi perché io sono santo" è una citazione esplicita e quando si parla di santità non c'è da pensare all'aureola sul cranio; c'è da pensare alla vita, alla pienezza della vita, alla ricchezza, alla molteplicità, alla gratuità delle relazioni. Il Santo è il Dio vivente, il protagonista della vita; è l'inesauribile fecondità delle relazioni. E noi siamo chiamati alla vita, siamo stati creati per la vita, siamo venuti dal "Santo" per essere interlocutori fino alla pienezza della comunione con Lui che è il Vivente, attraverso tutte le creature che da Lui provengono e a Lui ritornano. Questa vocazione alla vita che Pietro rievoca è caratteristica inequivocabile di quella che fu la grande avventura pedagogica di un popolo, come il caso di Israele, che, nel rapporto di alleanza con il Signore, fu condotto lungo queste strade; un'educazione che non per nulla è depositata nei testi della Torah, la legge; un'educazione mirata a promuovere quell'itinerario di santificazione, di educazione alla vita, di ritorno alla conversione alla vita (siamo entrati in Quaresima: è il tempo della conversione per antonomasia). Si ritorna alla vocazione originaria, la vocazione alla vita. Era la prima lettura di domenica scorsa. Pietro rievoca questi elementi propri di una catechesi che ormai è stata accolta anche da pagani che sono nel cammino della vita nuova e che sono in sintonia con quella che fu la grandiosa esperienza, il cammino di ricerca, di permanente conversione per il quale fu convocato il popolo di Israele, impegnato in un rapporto di alleanza. Pietro sta dicendo che "siamo ormai coinvolti in una relazione filiale", dove dire questo significa che quel che leggiamo nel Libro del Levitico è quello che adesso investe in pienezza la nostra condizione d'esistenza. Adesso, in pieno, noi siamo in grado di affrontare il cammino della santificazione, della pienezza della vita (santità) perché siamo in grado di chiamare Dio, Padre nostro. Questa è la nota caratteristica della vita nuova, la vita cristiana. Lo sappiamo bene anche per altra via: dove ci sono cristiani la novità primaria è che essi si rivolgono a Dio chiamandolo Padre nostro. "</w:t>
      </w:r>
      <w:r>
        <w:rPr>
          <w:rFonts w:cs="Times New Roman" w:ascii="Times New Roman" w:hAnsi="Times New Roman"/>
          <w:i/>
          <w:sz w:val="24"/>
          <w:szCs w:val="24"/>
        </w:rPr>
        <w:t>E se pregando chiamate Padre colui che senza riguardi personali giudica ciascuno secondo le sue opere, comportatevi con timore nel tempo del vostro pellegrinaggio</w:t>
      </w:r>
      <w:r>
        <w:rPr>
          <w:rFonts w:cs="Times New Roman" w:ascii="Times New Roman" w:hAnsi="Times New Roman"/>
          <w:sz w:val="24"/>
          <w:szCs w:val="24"/>
        </w:rPr>
        <w:t>". Il "Santo" è il Padre nostro e noi siamo in relazione con il Santo in quanto coinvolti in un rapporto di alleanza che è santificante, rieducativo alla vita, pedagogico per ritornare alla sorgente; ma siamo in relazione con il Santo, che è il Padre, in quanto siamo figli e siamo costituiti in un rapporto di figliolanza che ci ha rigenerati intrinsecamente, strutturalmente dalle fondamenta del nostro essere, per quanto riguarda tutto il sistema del nostro rapporto con il mondo. Su questo Pietro vuole insistere: questa è la trasformazione che è avvenuta. Noi siamo quelli che si rivolgono al Santo come figli, che ormai sono organicamente inseriti in una comunione di vita che è la vita stessa del Santo, il Padre nostro. La paternità di Dio ridefinisce la nostra relazione con Lui, ma trasforma anche il nostro modo di stare nella vita: è l'impianto complessivo della nostra esistenza che ormai è ristrutturato e, dunque, la paternità di Dio comporta l'esclusione e il radicale filtraggio di ogni altra patern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Liberati dal sangue dell'Agnel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v. 18-20. "</w:t>
      </w:r>
      <w:r>
        <w:rPr>
          <w:rFonts w:cs="Times New Roman" w:ascii="Times New Roman" w:hAnsi="Times New Roman"/>
          <w:i/>
          <w:sz w:val="24"/>
          <w:szCs w:val="24"/>
        </w:rPr>
        <w:t>Voi sapete che non a prezzo di cose corruttibili, come l'argento e l'oro, foste liberati dalla vostra vuota condotta ereditata dai vostri padri, ma con il sangue prezioso di Cristo, come di agnello senza difetti e senza macchia</w:t>
      </w:r>
      <w:r>
        <w:rPr>
          <w:rFonts w:cs="Times New Roman" w:ascii="Times New Roman" w:hAnsi="Times New Roman"/>
          <w:sz w:val="24"/>
          <w:szCs w:val="24"/>
        </w:rPr>
        <w:t>". L'affermazione di Pietro è piuttosto energica; l'accenno alla "</w:t>
      </w:r>
      <w:r>
        <w:rPr>
          <w:rFonts w:cs="Times New Roman" w:ascii="Times New Roman" w:hAnsi="Times New Roman"/>
          <w:i/>
          <w:sz w:val="24"/>
          <w:szCs w:val="24"/>
        </w:rPr>
        <w:t xml:space="preserve">vuota </w:t>
      </w:r>
      <w:r>
        <w:rPr>
          <w:rFonts w:cs="Times New Roman" w:ascii="Times New Roman" w:hAnsi="Times New Roman"/>
          <w:sz w:val="24"/>
          <w:szCs w:val="24"/>
        </w:rPr>
        <w:t>(vana)</w:t>
      </w:r>
      <w:r>
        <w:rPr>
          <w:rFonts w:cs="Times New Roman" w:ascii="Times New Roman" w:hAnsi="Times New Roman"/>
          <w:i/>
          <w:sz w:val="24"/>
          <w:szCs w:val="24"/>
        </w:rPr>
        <w:t xml:space="preserve"> condotta ereditata dai vostri padri</w:t>
      </w:r>
      <w:r>
        <w:rPr>
          <w:rFonts w:cs="Times New Roman" w:ascii="Times New Roman" w:hAnsi="Times New Roman"/>
          <w:sz w:val="24"/>
          <w:szCs w:val="24"/>
        </w:rPr>
        <w:t>" è un accenno alquanto severo: ormai, afferma Pietro, non abbiamo più a che fare con quelle motivazioni che erano vane; adesso questo riferimento primario vitale, organico, alla paternità di Dio dipende dal fatto che c'è di mezzo quell'evento che ha segnato la nostra liberazione. Siamo ormai sottratti a tutte le altre forme di coinvolgimento, di ossequio, di assuefazione e anche di compromissione culturale nella tradizione ricevuta dai padri perché "</w:t>
      </w:r>
      <w:r>
        <w:rPr>
          <w:rFonts w:cs="Times New Roman" w:ascii="Times New Roman" w:hAnsi="Times New Roman"/>
          <w:i/>
          <w:sz w:val="24"/>
          <w:szCs w:val="24"/>
        </w:rPr>
        <w:t>non a prezzo di cose corruttibili, come l'argento e l'oro, foste liberati dalla vostra vuota condotta ereditata dai vostri padri, ma con il sangue prezioso di Cristo, come di agnello senza difetti e senza macchia</w:t>
      </w:r>
      <w:r>
        <w:rPr>
          <w:rFonts w:cs="Times New Roman" w:ascii="Times New Roman" w:hAnsi="Times New Roman"/>
          <w:sz w:val="24"/>
          <w:szCs w:val="24"/>
        </w:rPr>
        <w:t>". Siamo così rimandati, ancora una volta, alla situazione nella quale si trovano coloro che in Egitto, mentre sono ancora schiavi del faraone, si preparano al grande viaggio e le case nelle quali stanno celebrando per la prima volta il banchetto dell'Agnello sono state segnate con il sangue. Il riscatto redentivo che ha determinato la liberazione dalla schiavitù è stato attuato non in quella forma figurata, allusiva, indicativa, ma in virtù del sangue realmente versato, il sangue prezioso di Cristo, in quanto è Lui l'"</w:t>
      </w:r>
      <w:r>
        <w:rPr>
          <w:rFonts w:cs="Times New Roman" w:ascii="Times New Roman" w:hAnsi="Times New Roman"/>
          <w:i/>
          <w:sz w:val="24"/>
          <w:szCs w:val="24"/>
        </w:rPr>
        <w:t>agnello senza difetti e senza macchia</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Egli fu predestinato già prima della fondazione del mondo, ma si è manifestato negli ultimi tempi per voi</w:t>
      </w:r>
      <w:r>
        <w:rPr>
          <w:rFonts w:cs="Times New Roman" w:ascii="Times New Roman" w:hAnsi="Times New Roman"/>
          <w:sz w:val="24"/>
          <w:szCs w:val="24"/>
        </w:rPr>
        <w:t>". Cristo è il Figlio, è l'Agnello innocente il cui sangue è stato versato per noi, in quanto siamo adesso in grado di identificarci nella relazione con il Dio vivente, in virtù di questa misteriosa consanguineità con il Figlio. Noi siamo figli ed è Lui, allora, il protagonista del viaggio che ha realizzato in tutta la sua ampiezza, profondità, efficacia: il viaggio della discesa e della risalita, della Pasqua, della morte, della resurrezione; un viaggio predestinato fin dall'epoca eterna, "</w:t>
      </w:r>
      <w:r>
        <w:rPr>
          <w:rFonts w:cs="Times New Roman" w:ascii="Times New Roman" w:hAnsi="Times New Roman"/>
          <w:i/>
          <w:sz w:val="24"/>
          <w:szCs w:val="24"/>
        </w:rPr>
        <w:t>già prima della fondazione del mondo</w:t>
      </w:r>
      <w:r>
        <w:rPr>
          <w:rFonts w:cs="Times New Roman" w:ascii="Times New Roman" w:hAnsi="Times New Roman"/>
          <w:sz w:val="24"/>
          <w:szCs w:val="24"/>
        </w:rPr>
        <w:t>". Ẻ un viaggio che si è espresso con le forme proprie di un'esistenza che ha attraversato la scena del mondo; "già prima della fondazione del mondo", ma si è manifestato negli ultimi tempi per voi, per n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er la sua resurrezione torniamo a ca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21: "</w:t>
      </w:r>
      <w:r>
        <w:rPr>
          <w:rFonts w:cs="Times New Roman" w:ascii="Times New Roman" w:hAnsi="Times New Roman"/>
          <w:i/>
          <w:sz w:val="24"/>
          <w:szCs w:val="24"/>
        </w:rPr>
        <w:t>E voi per opera sua credete in Dio, che l'ha risuscitato dai morti e gli ha dato gloria e così la vostra fede e la vostra speranza sono fisse in Dio</w:t>
      </w:r>
      <w:r>
        <w:rPr>
          <w:rFonts w:cs="Times New Roman" w:ascii="Times New Roman" w:hAnsi="Times New Roman"/>
          <w:sz w:val="24"/>
          <w:szCs w:val="24"/>
        </w:rPr>
        <w:t>". Tutto questo è avvenuto per voi (per noi) e ora noi siamo coloro che Pietro definisce "i credenti in Dio"; e lo siamo in virtù di Lui, l'Agnello innocente, dato che è la sua resurrezione dai morti che ha realizzato in Lui quella novità piena e definitiva che costituisce per noi il varco di accesso all'intimo di Dio; "...</w:t>
      </w:r>
      <w:r>
        <w:rPr>
          <w:rFonts w:cs="Times New Roman" w:ascii="Times New Roman" w:hAnsi="Times New Roman"/>
          <w:i/>
          <w:sz w:val="24"/>
          <w:szCs w:val="24"/>
        </w:rPr>
        <w:t xml:space="preserve"> per opera sua credete in Dio</w:t>
      </w:r>
      <w:r>
        <w:rPr>
          <w:rFonts w:cs="Times New Roman" w:ascii="Times New Roman" w:hAnsi="Times New Roman"/>
          <w:sz w:val="24"/>
          <w:szCs w:val="24"/>
        </w:rPr>
        <w:t>" che vuol dire essere abilitati a corrispondere all'iniziativa di Dio. Ẻ l'obbedienza dei figli che sono in grado di aderire all'iniziativa del Padre e condividere la vita del Santo. "</w:t>
      </w:r>
      <w:r>
        <w:rPr>
          <w:rFonts w:cs="Times New Roman" w:ascii="Times New Roman" w:hAnsi="Times New Roman"/>
          <w:i/>
          <w:sz w:val="24"/>
          <w:szCs w:val="24"/>
        </w:rPr>
        <w:t xml:space="preserve"> E voi per opera sua credete in Dio, che l'ha risuscitato dai morti</w:t>
      </w:r>
      <w:r>
        <w:rPr>
          <w:rFonts w:cs="Times New Roman" w:ascii="Times New Roman" w:hAnsi="Times New Roman"/>
          <w:sz w:val="24"/>
          <w:szCs w:val="24"/>
        </w:rPr>
        <w:t xml:space="preserve">": la sua resurrezione che ha tracciato quel percorso è il viaggio che stiamo affrontando, nel quale siamo già incamminati, che già possiamo considerare in rapporto alla meta. "... </w:t>
      </w:r>
      <w:r>
        <w:rPr>
          <w:rFonts w:cs="Times New Roman" w:ascii="Times New Roman" w:hAnsi="Times New Roman"/>
          <w:i/>
          <w:sz w:val="24"/>
          <w:szCs w:val="24"/>
        </w:rPr>
        <w:t>e gli ha dato gloria e così la vostra fede e la vostra speranza sono fisse in Dio</w:t>
      </w:r>
      <w:r>
        <w:rPr>
          <w:rFonts w:cs="Times New Roman" w:ascii="Times New Roman" w:hAnsi="Times New Roman"/>
          <w:sz w:val="24"/>
          <w:szCs w:val="24"/>
        </w:rPr>
        <w:t>": siamo in grado adesso di accedere all'intimo della vita di Dio: Pietro ci dice che siamo figli che ritornano a casa. Quale trasformazione è avvenuta? Siamo figli che ritornano alla sorgente della vita: la casa. Ẻ il grembo del Dio vivente; è la paternità di Dio così come si è rivelata a noi attraverso il viaggio compiuto dal Figlio; ed è nella prospettiva che Lui ha tracciato e aperto per noi, in quel suo morire e risorgere, che noi siamo abilitati ad affrontare il viaggio della vita non allo sbaraglio, non abbandonati a noi stessi, ma ormai costituiti in questa novità di vita che ci identifica come figli che tornano a ca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mo momento. Il secondo momento va dal 22 del cap. 1 al v. 3 del cap.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Rigenerati e inseminati dalla parola di Di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Vv. 22-25. Pietro ci tiene a precisare le modalità caratteristiche. "</w:t>
      </w:r>
      <w:r>
        <w:rPr>
          <w:rFonts w:cs="Times New Roman" w:ascii="Times New Roman" w:hAnsi="Times New Roman"/>
          <w:i/>
          <w:sz w:val="24"/>
          <w:szCs w:val="24"/>
        </w:rPr>
        <w:t>Dopo aver santificato le vostre anime con l'obbedienza alla verità</w:t>
      </w:r>
      <w:r>
        <w:rPr>
          <w:rFonts w:cs="Times New Roman" w:ascii="Times New Roman" w:hAnsi="Times New Roman"/>
          <w:sz w:val="24"/>
          <w:szCs w:val="24"/>
        </w:rPr>
        <w:t xml:space="preserve"> (quando dice "anime" intende la vita; e quando dice "santificato le vostre anime" intende "avendo reso casta la vostra vita", dove la castità è la virtù di chi è aperto alla pienezza della vita. Per questo San Francesco d'Assisi dice che l'acqua è "umile, preziosa e casta"; l'acqua è casta perché è fondamentale ed essenziale per la vita. "Dopo aver reso caste le vostre vite con l'obbedienza alla verità": la verità è l'Evangelo), </w:t>
      </w:r>
      <w:r>
        <w:rPr>
          <w:rFonts w:cs="Times New Roman" w:ascii="Times New Roman" w:hAnsi="Times New Roman"/>
          <w:i/>
          <w:sz w:val="24"/>
          <w:szCs w:val="24"/>
        </w:rPr>
        <w:t>per amarvi sinceramente come fratelli</w:t>
      </w:r>
      <w:r>
        <w:rPr>
          <w:rFonts w:cs="Times New Roman" w:ascii="Times New Roman" w:hAnsi="Times New Roman"/>
          <w:sz w:val="24"/>
          <w:szCs w:val="24"/>
        </w:rPr>
        <w:t xml:space="preserve"> (è una nota caratteristica della vita nuova che Pietro mette in evidenza senza fare particolari moralismi, ma c'è un inconfondibile riscontro nell'amore fraterno), </w:t>
      </w:r>
      <w:r>
        <w:rPr>
          <w:rFonts w:cs="Times New Roman" w:ascii="Times New Roman" w:hAnsi="Times New Roman"/>
          <w:i/>
          <w:sz w:val="24"/>
          <w:szCs w:val="24"/>
        </w:rPr>
        <w:t>amatevi intensamente, di vero cuore, gli uni gli altri, essendo stati rigenerati non da un seme corruttibile</w:t>
      </w:r>
      <w:r>
        <w:rPr>
          <w:rFonts w:cs="Times New Roman" w:ascii="Times New Roman" w:hAnsi="Times New Roman"/>
          <w:sz w:val="24"/>
          <w:szCs w:val="24"/>
        </w:rPr>
        <w:t xml:space="preserve"> (Pietro vuole andare più avanti perché questo modo di vivere è l'effetto prodotto da una rigenerazione: "Benedetto il Padre che ci ha rigenerati"; e la modalità di questa nuova nascita avviene in quanto abbiamo ricevuto una semina, la semina della parola di Dio; "...</w:t>
      </w:r>
      <w:r>
        <w:rPr>
          <w:rFonts w:cs="Book Antiqua" w:ascii="Book Antiqua" w:hAnsi="Book Antiqua"/>
          <w:color w:val="800000"/>
          <w:sz w:val="27"/>
          <w:szCs w:val="27"/>
        </w:rPr>
        <w:t xml:space="preserve"> </w:t>
      </w:r>
      <w:r>
        <w:rPr>
          <w:rFonts w:cs="Times New Roman" w:ascii="Times New Roman" w:hAnsi="Times New Roman"/>
          <w:i/>
          <w:sz w:val="24"/>
          <w:szCs w:val="24"/>
        </w:rPr>
        <w:t>amatevi intensamente, di vero cuore</w:t>
      </w:r>
      <w:r>
        <w:rPr>
          <w:rFonts w:cs="Times New Roman" w:ascii="Times New Roman" w:hAnsi="Times New Roman"/>
          <w:sz w:val="24"/>
          <w:szCs w:val="24"/>
        </w:rPr>
        <w:t xml:space="preserve">" in quanto avete preso sul serio la verità, l'Evangelo), </w:t>
      </w:r>
      <w:r>
        <w:rPr>
          <w:rFonts w:cs="Times New Roman" w:ascii="Times New Roman" w:hAnsi="Times New Roman"/>
          <w:i/>
          <w:sz w:val="24"/>
          <w:szCs w:val="24"/>
        </w:rPr>
        <w:t>essendo stati rigenerati non da un seme corruttibile,</w:t>
      </w:r>
      <w:r>
        <w:rPr>
          <w:rFonts w:cs="Times New Roman" w:ascii="Times New Roman" w:hAnsi="Times New Roman"/>
          <w:sz w:val="24"/>
          <w:szCs w:val="24"/>
        </w:rPr>
        <w:t xml:space="preserve"> </w:t>
      </w:r>
      <w:r>
        <w:rPr>
          <w:rFonts w:cs="Times New Roman" w:ascii="Times New Roman" w:hAnsi="Times New Roman"/>
          <w:i/>
          <w:sz w:val="24"/>
          <w:szCs w:val="24"/>
        </w:rPr>
        <w:t>ma immortale, cioè dalla parola di Dio viva ed eterna</w:t>
      </w:r>
      <w:r>
        <w:rPr>
          <w:rFonts w:cs="Times New Roman" w:ascii="Times New Roman" w:hAnsi="Times New Roman"/>
          <w:sz w:val="24"/>
          <w:szCs w:val="24"/>
        </w:rPr>
        <w:t>". Ẻ una citazione del Libro di Daniele, cap. 6, v. 27: "il Dio vivo e vero" ha trasmesso a noi la sua Parola. E, di seguito, Pietro cita, in modo essenziale, il cap. 40, v. 9 di Isaia, il Deutero-Isaia: "</w:t>
      </w:r>
      <w:r>
        <w:rPr>
          <w:rFonts w:cs="Times New Roman" w:ascii="Times New Roman" w:hAnsi="Times New Roman"/>
          <w:i/>
          <w:sz w:val="24"/>
          <w:szCs w:val="24"/>
        </w:rPr>
        <w:t>Poiché</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utti i mortali sono come l'erb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e ogni loro splendore è come fiore d'erb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erba inaridisce, i fiori cado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ma la parola del Signore rimane in eterno</w:t>
      </w:r>
      <w:r>
        <w:rPr>
          <w:rFonts w:cs="Times New Roman" w:ascii="Times New Roman" w:hAnsi="Times New Roman"/>
          <w:sz w:val="24"/>
          <w:szCs w:val="24"/>
        </w:rPr>
        <w:t>". Là dove i mortali seccano come l'erba, come fiori appassiti, le situazioni si consumano, le vicende si esauriscono, il vissuto della condizione umana conosce l'esperienza di una fatiscenza progressiva, la parola del Signore avanza, viene, rimane, irrompe, crea. "La parola di Dio vive in eter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25: "</w:t>
      </w:r>
      <w:r>
        <w:rPr>
          <w:rFonts w:cs="Times New Roman" w:ascii="Times New Roman" w:hAnsi="Times New Roman"/>
          <w:i/>
          <w:sz w:val="24"/>
          <w:szCs w:val="24"/>
        </w:rPr>
        <w:t>E questa è la parola del vangelo che vi è stato annunziato</w:t>
      </w:r>
      <w:r>
        <w:rPr>
          <w:rFonts w:cs="Times New Roman" w:ascii="Times New Roman" w:hAnsi="Times New Roman"/>
          <w:sz w:val="24"/>
          <w:szCs w:val="24"/>
        </w:rPr>
        <w:t>"; quella verità a cui voi obbedite ormai, quella marcia è impostata: è il viaggio dei figli che ritornano a casa, è il viaggio della famiglia. Pietro ci tiene a mettere in chiara evidenza il valore di quella modalità operativa, a cui accennava precedentemente, che è intrinseca alla trasformazione avvenuta e di cui noi siamo chiamati a compiacerci e nella quale siamo invitati a confermarci, ad acquisirne tutta la fecondità e ad esplicitarla con crescente maturità. La modalità operativa di quella trasformazione sta nella Parola seminata, ricevuta, accolta; che è seme e germoglio; che seminata germoglia; che accolta diventa rivelazione nel nostro vissuto, nelle nostre vite, attuazione di quel che rimane in corrispondenza all'iniziativa del Dio vivente. Questa Parola rimane in eterno. Ẻ la Parola dell'Evangelo che vi è stato annunziato. Questo richiamo alla Parola seminata, ascoltata, ha subito risvolti di ordine pastorale nella vita di una comunità di cristiani, anche se Pietro non è preso dalla preoccupazione di arrivare a dettagli di ordine pratico; è necessario, per lui, maturare nella consapevolezza di questa modalità operativa per quanto riguarda quella trasformazione che ha cambiato la nostra vita: è la Parola seminata che germoglia, è l'Evangelo che è stato annunzi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Come bamb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 2, vv. 1-3: "</w:t>
      </w:r>
      <w:r>
        <w:rPr>
          <w:rFonts w:cs="Times New Roman" w:ascii="Times New Roman" w:hAnsi="Times New Roman"/>
          <w:i/>
          <w:sz w:val="24"/>
          <w:szCs w:val="24"/>
        </w:rPr>
        <w:t>Deposta dunque ogni malizia e ogni frode e ipocrisia, le gelosie e ogni maldicenza, come bambini appena nati bramate il puro latte spirituale, per crescere con esso verso la salvezza: se davvero avete già gustato come è buono il Signore</w:t>
      </w:r>
      <w:r>
        <w:rPr>
          <w:rFonts w:cs="Times New Roman" w:ascii="Times New Roman" w:hAnsi="Times New Roman"/>
          <w:sz w:val="24"/>
          <w:szCs w:val="24"/>
        </w:rPr>
        <w:t xml:space="preserve">". La vita nuova acquista, stando alle parole di Pietro, le caratteristiche di quell'innocenza che siamo abituati ad attribuire alla condizione infantile; una condizione di vita che ci equipara a dei bambini senza malizia, frode, ipocrisia, gelosia, maldicenza: bambini appena nati, bisognosi del latte. C'è di mezzo la Parola; il latte spirituale è il latte della Parola e questa aspirazione alla Parola è come quella del bambino che trova nel latte tutto il nutrimento di cui ha bisogno </w:t>
      </w:r>
      <w:r>
        <w:rPr>
          <w:rFonts w:cs="Times New Roman" w:ascii="Times New Roman" w:hAnsi="Times New Roman"/>
          <w:i/>
          <w:sz w:val="24"/>
          <w:szCs w:val="24"/>
        </w:rPr>
        <w:t>per crescere con esso verso la salvezza</w:t>
      </w:r>
      <w:r>
        <w:rPr>
          <w:rFonts w:cs="Times New Roman" w:ascii="Times New Roman" w:hAnsi="Times New Roman"/>
          <w:sz w:val="24"/>
          <w:szCs w:val="24"/>
        </w:rPr>
        <w:t>, verso la pienezza della vita rinnovata. C'è un'aggiunta nel v. 3 che contiene un'altra citazione, il Salmo 34: "</w:t>
      </w:r>
      <w:r>
        <w:rPr>
          <w:rFonts w:cs="Times New Roman" w:ascii="Times New Roman" w:hAnsi="Times New Roman"/>
          <w:i/>
          <w:sz w:val="24"/>
          <w:szCs w:val="24"/>
        </w:rPr>
        <w:t>se davvero avete già gustato come è buono il Signore</w:t>
      </w:r>
      <w:r>
        <w:rPr>
          <w:rFonts w:cs="Times New Roman" w:ascii="Times New Roman" w:hAnsi="Times New Roman"/>
          <w:sz w:val="24"/>
          <w:szCs w:val="24"/>
        </w:rPr>
        <w:t>". Quando parla di condizione infantile non sta parlando di un rimbambimento; il fatto è che il latte è la Parola che noi stiamo ormai assumendo, acquisendo, di cui ci stiamo nutrendo per cui non c'è più gusto per i vizi della vita vecchia, per le abitudini, le situazioni ripetitive, le noiose elaborazioni mentali o soluzioni comportamentali compromettenti; non c'è più spazio, perché ormai il palato assapora la bontà del Signore. "</w:t>
      </w:r>
      <w:r>
        <w:rPr>
          <w:rFonts w:cs="Times New Roman" w:ascii="Times New Roman" w:hAnsi="Times New Roman"/>
          <w:i/>
          <w:sz w:val="24"/>
          <w:szCs w:val="24"/>
        </w:rPr>
        <w:t>Avete già gustato come è buono il Signore</w:t>
      </w:r>
      <w:r>
        <w:rPr>
          <w:rFonts w:cs="Times New Roman" w:ascii="Times New Roman" w:hAnsi="Times New Roman"/>
          <w:sz w:val="24"/>
          <w:szCs w:val="24"/>
        </w:rPr>
        <w:t>"; avete già gustato la bontà, la dolcezza e l'efficacia, la potenza, la pregnanza nutritiva di quella Paro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sto è il secondo momento di questa prima esortazione, dove determinante è questo passaggio attraverso la Parola; l'Evangelo e le citazioni che Pietro aggiunge sono una piccola illustrazione esemplare e indicativa, ma è la totalità del messaggio che, a partire dalla prima evangelizzazione, continua ad alimentarci e ad educare il nostro gus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Pietre vive per un edificio spirituale e per un sacerdozio san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 terzo momento, dal v. 4 al v.10, Pietro ci dà una visione prospettica della meta finale a cui accennava già fin dall'inizio: l'Apocalisse di Gesù Cristo, la sua incoronazione gloriosa, l'instaurazione del Regno. "</w:t>
      </w:r>
      <w:r>
        <w:rPr>
          <w:rFonts w:cs="Times New Roman" w:ascii="Times New Roman" w:hAnsi="Times New Roman"/>
          <w:i/>
          <w:sz w:val="24"/>
          <w:szCs w:val="24"/>
        </w:rPr>
        <w:t>Stringendovi a lui, pietra viva, rigettata dagli uomini, ma scelta e preziosa davanti a Dio, anche voi</w:t>
      </w:r>
      <w:r>
        <w:rPr>
          <w:rFonts w:cs="Times New Roman" w:ascii="Times New Roman" w:hAnsi="Times New Roman"/>
          <w:sz w:val="24"/>
          <w:szCs w:val="24"/>
        </w:rPr>
        <w:t xml:space="preserve"> (c'è l'immagine singolare di un edificio che viene da diverse citazioni di testi antico-testamentari. La pietra viva è il corpo glorioso del Signore, colui che è stato crocefisso e glorificato. Quel Figlio scartato è il fondamento di un nuovo edificio che si costruisce in modo tale che qualunque scarto possa caratterizzare la condizione umana, qualunque rifiuto, qualunque situazione di frantumazione, di condanna e di dispersione, di fallimento e di sconfitta, tutto torna utile per la costruzione di quell'edificio che è fondato sulla pietra scartata. Questa è l'autorità di Gesù) </w:t>
      </w:r>
      <w:r>
        <w:rPr>
          <w:rFonts w:cs="Times New Roman" w:ascii="Times New Roman" w:hAnsi="Times New Roman"/>
          <w:i/>
          <w:sz w:val="24"/>
          <w:szCs w:val="24"/>
        </w:rPr>
        <w:t>anche voi venite impiegati come pietre vive</w:t>
      </w:r>
      <w:r>
        <w:rPr>
          <w:rFonts w:cs="Times New Roman" w:ascii="Times New Roman" w:hAnsi="Times New Roman"/>
          <w:sz w:val="24"/>
          <w:szCs w:val="24"/>
        </w:rPr>
        <w:t xml:space="preserve"> (in rapporto a questo edificio la nostra partecipazione è quella di pietre che trovano la loro collocazione adeguata perché </w:t>
      </w:r>
      <w:r>
        <w:rPr>
          <w:rFonts w:cs="Times New Roman" w:ascii="Times New Roman" w:hAnsi="Times New Roman"/>
          <w:i/>
          <w:sz w:val="24"/>
          <w:szCs w:val="24"/>
        </w:rPr>
        <w:t>quella pietra</w:t>
      </w:r>
      <w:r>
        <w:rPr>
          <w:rFonts w:cs="Times New Roman" w:ascii="Times New Roman" w:hAnsi="Times New Roman"/>
          <w:sz w:val="24"/>
          <w:szCs w:val="24"/>
        </w:rPr>
        <w:t xml:space="preserve"> è collocata al suo posto. C'è di mezzo la corrente della vita che percorre tutte le componenti di un'architettura che più di una fisionomia di ordine logistico ha una fisionomia di natura corporea: è un corpo dove circolano tutti i canali di comunicazione che compongono un'unità organica; ma è il corpo glorioso del Signore l'edificio nel quale noi veniamo incastonati, inseriti. Sta parlando della meta del viaggio) </w:t>
      </w:r>
      <w:r>
        <w:rPr>
          <w:rFonts w:cs="Times New Roman" w:ascii="Times New Roman" w:hAnsi="Times New Roman"/>
          <w:i/>
          <w:sz w:val="24"/>
          <w:szCs w:val="24"/>
        </w:rPr>
        <w:t>per la costruzione di un edificio spirituale</w:t>
      </w:r>
      <w:r>
        <w:rPr>
          <w:rFonts w:cs="Times New Roman" w:ascii="Times New Roman" w:hAnsi="Times New Roman"/>
          <w:sz w:val="24"/>
          <w:szCs w:val="24"/>
        </w:rPr>
        <w:t xml:space="preserve"> (è un edifico "pneumatico", animato; "pneuma" è il soffio, il respiro, è lo Spirito; è l'edificio vivente), </w:t>
      </w:r>
      <w:r>
        <w:rPr>
          <w:rFonts w:cs="Times New Roman" w:ascii="Times New Roman" w:hAnsi="Times New Roman"/>
          <w:i/>
          <w:sz w:val="24"/>
          <w:szCs w:val="24"/>
        </w:rPr>
        <w:t>per un sacerdozio santo</w:t>
      </w:r>
      <w:r>
        <w:rPr>
          <w:rFonts w:cs="Times New Roman" w:ascii="Times New Roman" w:hAnsi="Times New Roman"/>
          <w:sz w:val="24"/>
          <w:szCs w:val="24"/>
        </w:rPr>
        <w:t xml:space="preserve"> (questo corpo vivente è in grado di esercitare quell'attività che, nel linguaggio dell'Antico Testamento, era riservata agli addetti al culto; il popolo intero, attraverso lo strumento adeguato che è stato già definito nei suoi elementi e nel suo funzionamento fino al tempo del Sinai. Ed ecco il sacerdozio, lo strumento, il culto per offrire a Dio la risposta che Egli merita. Ẻ questo edificio spirituale che viene costruito in maniera tale da esprimersi come quel soggetto vivo che è in grado di offrire il culto gradito a Dio; siamo noi, come pietre vive, incastonate nella pietra viva che è Cristo; siamo noi edificati in Lui, che cresciamo e viviamo in quella comunione per vivere e morire con Lui, per imparare a vivere e morire con Lui), </w:t>
      </w:r>
      <w:r>
        <w:rPr>
          <w:rFonts w:cs="Times New Roman" w:ascii="Times New Roman" w:hAnsi="Times New Roman"/>
          <w:i/>
          <w:sz w:val="24"/>
          <w:szCs w:val="24"/>
        </w:rPr>
        <w:t>per offrire sacrifici spirituali graditi a Dio, per mezzo di Gesù Cristo</w:t>
      </w:r>
      <w:r>
        <w:rPr>
          <w:rFonts w:cs="Times New Roman" w:ascii="Times New Roman" w:hAnsi="Times New Roman"/>
          <w:sz w:val="24"/>
          <w:szCs w:val="24"/>
        </w:rPr>
        <w:t>". Tutto quello che sta scritto nei Libri della Torah, dice Pietro, ci riguarda; tutto si realizza. Questa è la prospettiva che non è un'immagine aleatoria, una fantasia onirica, un miraggio per viandanti che sbandano in un deserto: questa è la nostra strada di figli che ritornano a casa; e la casa ci precede: non la stiamo inventando o costruendo noi.</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Si legge infatti nella Scrittur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Ecco io pongo in Sion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una pietra angolare, scelta, prezios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e chi crede in essa non resterà confuso</w:t>
      </w:r>
      <w:r>
        <w:rPr>
          <w:rFonts w:cs="Times New Roman" w:ascii="Times New Roman" w:hAnsi="Times New Roman"/>
          <w:sz w:val="24"/>
          <w:szCs w:val="24"/>
        </w:rPr>
        <w:t xml:space="preserve"> (Isaia, cap. 28. L'aggettivo "preziosa" compariva già nel v. 4.). </w:t>
      </w:r>
      <w:r>
        <w:rPr>
          <w:rFonts w:cs="Times New Roman" w:ascii="Times New Roman" w:hAnsi="Times New Roman"/>
          <w:i/>
          <w:sz w:val="24"/>
          <w:szCs w:val="24"/>
        </w:rPr>
        <w:t>Onore dunque a voi che credete</w:t>
      </w:r>
      <w:r>
        <w:rPr>
          <w:rFonts w:cs="Times New Roman" w:ascii="Times New Roman" w:hAnsi="Times New Roman"/>
          <w:sz w:val="24"/>
          <w:szCs w:val="24"/>
        </w:rPr>
        <w:t xml:space="preserve"> (è il prestigio della vita nuova dove "credere" rappresenta la caratteristica di quelle pietre che sono collocate nel processo di edificazione del corpo glorioso del Signore. La pietra angolare, viva, di fondazione è Lui; essere buttati su quella pietra con un accenno a procedure che sono piuttosto energiche, brusche, ruvide. Ricordate il famoso Salmo 137 che si conclude dicendo: "Maledetta Babilonia, beato chi prenderà i suoi bambini e li sbatterà sulla pietra". Questi versetti sono stati esclusi dal Libro delle Ore perché un popolo cristiano non può dire queste cose. Poi, però, arriva S. Benedetto che, nel prologo della sua regola - testo di fondamentale importanza per tutto l'occidente - cita il Salmo: "Che cosa vieni a fare qui, cosa vai cercando? Vedi che qui si tratta di essere sbattuto sulla pietra". Ẻ un valore prezioso che la pietra preziosa conferisce al popolo cristiano) </w:t>
      </w:r>
      <w:r>
        <w:rPr>
          <w:rFonts w:cs="Times New Roman" w:ascii="Times New Roman" w:hAnsi="Times New Roman"/>
          <w:i/>
          <w:sz w:val="24"/>
          <w:szCs w:val="24"/>
        </w:rPr>
        <w:t xml:space="preserve">ma per gli increduli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a pietra che i costruttori hanno scartat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è divenuta la pietra angol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sasso d'inciampo e pietra di scandalo</w:t>
      </w:r>
      <w:r>
        <w:rPr>
          <w:rFonts w:cs="Times New Roman" w:ascii="Times New Roman" w:hAnsi="Times New Roman"/>
          <w:sz w:val="24"/>
          <w:szCs w:val="24"/>
        </w:rPr>
        <w:t>". Quest'ultimo rigo è la citazione di Isaia, nel cap. 8. Quell'urto con la pietra provoca un discernimento che Pietro riduce all'alternativa per eccellenza; è nell'essere buttati su quella pietra che i credenti trovano la loro identità; e, d'altra parte, quella pietra diventa un inciampo, un fastidio, il rischio di uno smarrimento? Notate che questo accenno agli increduli rimane accompagnato da un'intima, profonda convinzione di come anche coloro che, buttati su quella pietra, reagiscono malamente, comunque inciampano. Per Pietro è un dato positivo, anche quando per qualcuno inciampare significa irrigidirsi in una posizione di incredulità. In questo contesto quella pietra è ormai inseparabile da tutte quelle pietre che sono i cosiddetti credenti, il popolo cristiano, siamo noi. "</w:t>
      </w:r>
      <w:r>
        <w:rPr>
          <w:rFonts w:cs="Times New Roman" w:ascii="Times New Roman" w:hAnsi="Times New Roman"/>
          <w:i/>
          <w:sz w:val="24"/>
          <w:szCs w:val="24"/>
        </w:rPr>
        <w:t>Loro v'inciampano perché non credono alla parola; a questo sono stati destinati</w:t>
      </w:r>
      <w:r>
        <w:rPr>
          <w:rFonts w:cs="Times New Roman" w:ascii="Times New Roman" w:hAnsi="Times New Roman"/>
          <w:sz w:val="24"/>
          <w:szCs w:val="24"/>
        </w:rPr>
        <w:t xml:space="preserve"> (questo loro modo di inciampare sulla pietra non ci deve sorprendere perché il dato nuovo, rilevante e definitivo è che la pietra è al suo posto e ormai è fondazione di un edificio; e noi stessi siamo pietre vive di quell'edificio). </w:t>
      </w:r>
      <w:r>
        <w:rPr>
          <w:rFonts w:cs="Times New Roman" w:ascii="Times New Roman" w:hAnsi="Times New Roman"/>
          <w:i/>
          <w:sz w:val="24"/>
          <w:szCs w:val="24"/>
        </w:rPr>
        <w:t>Ma voi siete la stirpe eletta, il sacerdozio regale, la nazione santa, il popolo che Dio si è acquistato perché proclami le opere meravigliose di lui che vi ha chiamato dalle tenebre alla sua ammirabile luce; voi</w:t>
      </w:r>
      <w:r>
        <w:rPr>
          <w:rFonts w:cs="Times New Roman" w:ascii="Times New Roman" w:hAnsi="Times New Roman"/>
          <w:sz w:val="24"/>
          <w:szCs w:val="24"/>
        </w:rPr>
        <w:t xml:space="preserve"> (le pietre vive), </w:t>
      </w:r>
      <w:r>
        <w:rPr>
          <w:rFonts w:cs="Times New Roman" w:ascii="Times New Roman" w:hAnsi="Times New Roman"/>
          <w:i/>
          <w:sz w:val="24"/>
          <w:szCs w:val="24"/>
        </w:rPr>
        <w:t>che un tempo eravate non-popolo, ora invece siete il popolo di Dio; voi, un tempo esclusi dalla misericordia, ora invece avete ottenuto misericordia</w:t>
      </w:r>
      <w:r>
        <w:rPr>
          <w:rFonts w:cs="Times New Roman" w:ascii="Times New Roman" w:hAnsi="Times New Roman"/>
          <w:sz w:val="24"/>
          <w:szCs w:val="24"/>
        </w:rPr>
        <w:t xml:space="preserve">". Le citazioni antico-testamentarie sono numerose; siamo rimandati all'Esodo, cap. 19, quando il popolo si accampa ai piedi del Sinai; e la citazione di Isaia, cap. 9, la grande luce (era la prima lettura nella messa di mezzanotte a Natale). Sta parlando a coloro che provengono dal paganesimo. Sono citazioni una dopo l'altra a ritmo incalzante; Esodo, Isaia, Osea: "... </w:t>
      </w:r>
      <w:r>
        <w:rPr>
          <w:rFonts w:cs="Times New Roman" w:ascii="Times New Roman" w:hAnsi="Times New Roman"/>
          <w:i/>
          <w:sz w:val="24"/>
          <w:szCs w:val="24"/>
        </w:rPr>
        <w:t>non-popolo, ora invece siete il popolo di Dio</w:t>
      </w:r>
      <w:r>
        <w:rPr>
          <w:rFonts w:cs="Times New Roman" w:ascii="Times New Roman" w:hAnsi="Times New Roman"/>
          <w:sz w:val="24"/>
          <w:szCs w:val="24"/>
        </w:rPr>
        <w:t xml:space="preserve">"; "... </w:t>
      </w:r>
      <w:r>
        <w:rPr>
          <w:rFonts w:cs="Times New Roman" w:ascii="Times New Roman" w:hAnsi="Times New Roman"/>
          <w:i/>
          <w:sz w:val="24"/>
          <w:szCs w:val="24"/>
        </w:rPr>
        <w:t>esclusi dalla misericordia, ora invece avete ottenuto misericordia</w:t>
      </w:r>
      <w:r>
        <w:rPr>
          <w:rFonts w:cs="Times New Roman" w:ascii="Times New Roman" w:hAnsi="Times New Roman"/>
          <w:sz w:val="24"/>
          <w:szCs w:val="24"/>
        </w:rPr>
        <w:t>" sono ancora citazioni di Osea. Ed è la prospettiva che, in maniera essenziale, inquadra la missione del popolo cristiano nel corso della storia umana: quell'essere "pietre con la pietra, pietre sulla pietra, pietre edificate nell'appartenenza alla pietra", in quella visione nella quale l'edificio raccoglie in sé tutti gli scarti del mondo, significa essere esposti all'urto, all'impatto con tutte le incredulità di questo mondo. E, d'altra parte, è proprio questo il viaggio dei figli che ritornano a casa e che stanno porgendo a tutti coloro che ancora resistono, reagiscono, si sottraggono, si allontanano, rifiutano o comunque si possa esprimere l'incredulità umana, la fecondità inesauribile di quel dono di misericordia che hanno ricevu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eastAsia="Times New Roman" w:cs="Times New Roman"/>
          <w:sz w:val="20"/>
          <w:szCs w:val="20"/>
          <w:lang w:eastAsia="it-IT"/>
        </w:rPr>
      </w:pPr>
      <w:r>
        <w:rPr>
          <w:rStyle w:val="FootnoteCharacters"/>
        </w:rPr>
        <w:footnoteRef/>
      </w:r>
      <w:r>
        <w:rPr/>
        <w:t xml:space="preserve"> </w:t>
      </w:r>
      <w:r>
        <w:rPr>
          <w:rFonts w:cs="Times New Roman" w:ascii="Times New Roman" w:hAnsi="Times New Roman"/>
          <w:sz w:val="20"/>
          <w:szCs w:val="20"/>
        </w:rPr>
        <w:t xml:space="preserve">Gli incontri con </w:t>
      </w:r>
      <w:r>
        <w:rPr>
          <w:rFonts w:cs="Times New Roman" w:ascii="Times New Roman" w:hAnsi="Times New Roman"/>
          <w:b/>
          <w:sz w:val="20"/>
          <w:szCs w:val="20"/>
        </w:rPr>
        <w:t xml:space="preserve">P. Pino Stancari </w:t>
      </w:r>
      <w:r>
        <w:rPr>
          <w:rFonts w:cs="Times New Roman" w:ascii="Times New Roman" w:hAnsi="Times New Roman"/>
          <w:sz w:val="20"/>
          <w:szCs w:val="20"/>
        </w:rPr>
        <w:t xml:space="preserve">S.J. si svolgono il primo martedì di ogni mese presso la </w:t>
      </w:r>
      <w:r>
        <w:rPr>
          <w:rFonts w:eastAsia="Times New Roman" w:cs="Times New Roman" w:ascii="Times New Roman" w:hAnsi="Times New Roman"/>
          <w:b/>
          <w:bCs/>
          <w:sz w:val="20"/>
          <w:szCs w:val="20"/>
          <w:lang w:eastAsia="it-IT"/>
        </w:rPr>
        <w:t xml:space="preserve">sala biblioteca </w:t>
      </w:r>
      <w:r>
        <w:rPr>
          <w:rFonts w:eastAsia="Times New Roman" w:cs="Times New Roman" w:ascii="Times New Roman" w:hAnsi="Times New Roman"/>
          <w:sz w:val="20"/>
          <w:szCs w:val="20"/>
          <w:lang w:eastAsia="it-IT"/>
        </w:rPr>
        <w:t xml:space="preserve">della </w:t>
      </w:r>
      <w:r>
        <w:rPr>
          <w:rFonts w:eastAsia="Times New Roman" w:cs="Times New Roman" w:ascii="Times New Roman" w:hAnsi="Times New Roman"/>
          <w:b/>
          <w:bCs/>
          <w:sz w:val="20"/>
          <w:szCs w:val="20"/>
          <w:lang w:eastAsia="it-IT"/>
        </w:rPr>
        <w:t xml:space="preserve">Parrocchia di San Romano </w:t>
      </w:r>
      <w:r>
        <w:rPr>
          <w:rFonts w:eastAsia="Times New Roman" w:cs="Times New Roman" w:ascii="Times New Roman" w:hAnsi="Times New Roman"/>
          <w:sz w:val="20"/>
          <w:szCs w:val="20"/>
          <w:lang w:eastAsia="it-IT"/>
        </w:rPr>
        <w:t>(</w:t>
      </w:r>
      <w:r>
        <w:rPr>
          <w:rFonts w:cs="Times New Roman" w:ascii="Times New Roman" w:hAnsi="Times New Roman"/>
        </w:rPr>
        <w:t xml:space="preserve">l’ingresso si trova su </w:t>
      </w:r>
      <w:r>
        <w:rPr>
          <w:rFonts w:cs="Times New Roman" w:ascii="Times New Roman" w:hAnsi="Times New Roman"/>
          <w:bCs/>
          <w:sz w:val="20"/>
          <w:szCs w:val="20"/>
        </w:rPr>
        <w:t>Via Cave di Pietralata 81</w:t>
      </w:r>
      <w:r>
        <w:rPr>
          <w:rFonts w:eastAsia="Times New Roman" w:cs="Times New Roman" w:ascii="Times New Roman" w:hAnsi="Times New Roman"/>
          <w:sz w:val="20"/>
          <w:szCs w:val="20"/>
          <w:lang w:eastAsia="it-IT"/>
        </w:rPr>
        <w:t>) che gentilmente il parroco, don Marco Fibbi, ci ha messo a disposizione.</w:t>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prossimo incontro del ciclo 2016/2017 si terrà martedì 4 aprile p.v., dalle ore 19 fino alle 20.30, e sarà dedicato alla prosecuzione della lettura delle Prima Lettera di Pietro.</w:t>
      </w:r>
    </w:p>
    <w:p>
      <w:pPr>
        <w:pStyle w:val="Footnote"/>
        <w:jc w:val="both"/>
        <w:rPr>
          <w:rFonts w:ascii="Times New Roman" w:hAnsi="Times New Roman" w:cs="Times New Roman"/>
        </w:rPr>
      </w:pPr>
      <w:r>
        <w:rPr>
          <w:rFonts w:cs="Times New Roman" w:ascii="Times New Roman" w:hAnsi="Times New Roman"/>
        </w:rPr>
        <w:t xml:space="preserve">I testi delle conversazioni – ricavati da registrazione digitale – sono disponibili sul sito Internet dell’Associazione “Maurizio Polverari” all’indirizzo: </w:t>
      </w:r>
      <w:hyperlink r:id="rId1">
        <w:r>
          <w:rPr>
            <w:rStyle w:val="InternetLink"/>
            <w:rFonts w:cs="Times New Roman" w:ascii="Times New Roman" w:hAnsi="Times New Roman"/>
          </w:rPr>
          <w:t>www.incontripioparisi.it</w:t>
        </w:r>
      </w:hyperlink>
      <w:r>
        <w:rPr>
          <w:rFonts w:cs="Times New Roman" w:ascii="Times New Roman" w:hAnsi="Times New Roman"/>
        </w:rPr>
        <w:t xml:space="preserve"> </w:t>
      </w:r>
    </w:p>
    <w:p>
      <w:pPr>
        <w:pStyle w:val="Footnote"/>
        <w:rPr>
          <w:rFonts w:ascii="Times New Roman" w:hAnsi="Times New Roman" w:cs="Times New Roman"/>
        </w:rPr>
      </w:pPr>
      <w:r>
        <w:rPr>
          <w:rFonts w:cs="Times New Roman" w:ascii="Times New Roman" w:hAnsi="Times New Roman"/>
        </w:rPr>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contripioparisi.i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6:06:00Z</dcterms:created>
  <dc:creator>Administrator</dc:creator>
  <dc:description/>
  <dc:language>en-US</dc:language>
  <cp:lastModifiedBy>Administrator</cp:lastModifiedBy>
  <dcterms:modified xsi:type="dcterms:W3CDTF">2017-03-24T16:06:00Z</dcterms:modified>
  <cp:revision>2</cp:revision>
  <dc:subject/>
  <dc:title/>
</cp:coreProperties>
</file>